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Unicode MS" w:cs="Times New Roman"/>
          <w:color w:val="000000"/>
          <w:sz w:val="24"/>
          <w:szCs w:val="24"/>
          <w:lang w:val="es-AR" w:eastAsia="es-AR"/>
        </w:rPr>
      </w:pPr>
      <w:bookmarkStart w:id="0" w:name="_GoBack"/>
      <w:bookmarkEnd w:id="0"/>
      <w:r>
        <w:rPr>
          <w:rFonts w:eastAsia="Arial Unicode MS" w:cs="Times New Roman" w:ascii="Times New Roman" w:hAnsi="Times New Roman"/>
          <w:color w:val="000000"/>
          <w:sz w:val="24"/>
          <w:szCs w:val="24"/>
          <w:lang w:val="es-AR" w:eastAsia="es-AR"/>
        </w:rPr>
        <w:t>LA NUEVA BIBLIOTECA.</w:t>
      </w:r>
    </w:p>
    <w:p>
      <w:pPr>
        <w:pStyle w:val="Normal"/>
        <w:spacing w:lineRule="auto" w:line="240" w:before="0" w:after="0"/>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r>
    </w:p>
    <w:p>
      <w:pPr>
        <w:pStyle w:val="Normal"/>
        <w:spacing w:lineRule="auto" w:line="240" w:before="0" w:after="0"/>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r>
    </w:p>
    <w:p>
      <w:pPr>
        <w:pStyle w:val="Normal"/>
        <w:spacing w:lineRule="auto" w:line="240" w:before="0" w:after="0"/>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r>
    </w:p>
    <w:p>
      <w:pPr>
        <w:pStyle w:val="Normal"/>
        <w:spacing w:lineRule="auto" w:line="240" w:before="0" w:after="0"/>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r>
    </w:p>
    <w:p>
      <w:pPr>
        <w:pStyle w:val="Normal"/>
        <w:spacing w:lineRule="auto" w:line="240" w:before="0" w:after="0"/>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r>
    </w:p>
    <w:p>
      <w:pPr>
        <w:pStyle w:val="Normal"/>
        <w:spacing w:lineRule="auto" w:line="240" w:before="0" w:after="0"/>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r>
    </w:p>
    <w:p>
      <w:pPr>
        <w:pStyle w:val="Normal"/>
        <w:spacing w:lineRule="auto" w:line="240" w:before="0" w:after="0"/>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r>
    </w:p>
    <w:p>
      <w:pPr>
        <w:pStyle w:val="Normal"/>
        <w:spacing w:lineRule="auto" w:line="240" w:before="0" w:after="0"/>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r>
    </w:p>
    <w:p>
      <w:pPr>
        <w:pStyle w:val="Normal"/>
        <w:spacing w:lineRule="auto" w:line="240" w:before="0" w:after="0"/>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r>
    </w:p>
    <w:p>
      <w:pPr>
        <w:pStyle w:val="Normal"/>
        <w:tabs>
          <w:tab w:val="clear" w:pos="708"/>
          <w:tab w:val="left" w:pos="2730" w:leader="none"/>
        </w:tabs>
        <w:spacing w:lineRule="auto" w:line="240" w:before="0" w:after="0"/>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Juan Carlos Tedesco.</w:t>
      </w:r>
    </w:p>
    <w:p>
      <w:pPr>
        <w:pStyle w:val="Normal"/>
        <w:spacing w:lineRule="auto" w:line="240" w:before="0" w:after="0"/>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CONCEPTOS DE SOCIOLOGIA DE LA EDUCACION.</w:t>
      </w:r>
    </w:p>
    <w:p>
      <w:pPr>
        <w:pStyle w:val="Normal"/>
        <w:spacing w:lineRule="auto" w:line="240" w:before="0" w:after="0"/>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CENTRO EDITOR DE AMERICA LATINA.</w:t>
      </w:r>
    </w:p>
    <w:p>
      <w:pPr>
        <w:pStyle w:val="Normal"/>
        <w:spacing w:lineRule="auto" w:line="240" w:before="0" w:after="0"/>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r>
    </w:p>
    <w:p>
      <w:pPr>
        <w:pStyle w:val="Normal"/>
        <w:spacing w:lineRule="auto" w:line="240" w:before="0" w:after="0"/>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r>
    </w:p>
    <w:p>
      <w:pPr>
        <w:pStyle w:val="Normal"/>
        <w:spacing w:lineRule="auto" w:line="240" w:before="0" w:after="0"/>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COSTOS Y FINANCIAMIENTO:</w:t>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Un viejo proverbio árabe, citado por Jacques Hallak (1977) en uno de los capítulos de su libro sobre economía de la educación, resulta muy per</w:t>
        <w:softHyphen/>
        <w:t>tinente para definir este problema: "en la vida, na</w:t>
        <w:softHyphen/>
        <w:t>da es gratis". La educación formal, aunque para muchos no tenga demasiado que ver con la vida, tampoco lo es. La cuestión de fondo, sin embargo consiste en determinar quién asume esos costos y a quiénes se beneficia con ellos. Tradicionalmente, la mayor parte de los países concibieron la enseñanza básica como obligatoria, lo cual im</w:t>
        <w:softHyphen/>
        <w:t>plicaba necesariamente la gratuidad del servicio cuyos costos quedarían a cargo del Estado. Sin embargo, la gratuidad absoluta de la enseñanza, aun la de aquella que se define como obligatoria, está lejos de ser una realidad. Los economistas de la educación han señalado la existencia de tres tipos de costos que son asumidos por las familias en magnitudes diferentes según los casos: una parte de los</w:t>
      </w:r>
      <w:r>
        <w:rPr>
          <w:rFonts w:eastAsia="Arial" w:cs="Times New Roman" w:ascii="Times New Roman" w:hAnsi="Times New Roman"/>
          <w:i/>
          <w:iCs/>
          <w:color w:val="000000"/>
          <w:spacing w:val="10"/>
          <w:sz w:val="24"/>
          <w:szCs w:val="24"/>
          <w:lang w:val="es-AR" w:eastAsia="es-AR"/>
        </w:rPr>
        <w:t xml:space="preserve"> costos directos</w:t>
      </w:r>
      <w:r>
        <w:rPr>
          <w:rFonts w:eastAsia="Arial Unicode MS" w:cs="Times New Roman" w:ascii="Times New Roman" w:hAnsi="Times New Roman"/>
          <w:color w:val="000000"/>
          <w:sz w:val="24"/>
          <w:szCs w:val="24"/>
          <w:lang w:val="es-AR" w:eastAsia="es-AR"/>
        </w:rPr>
        <w:t xml:space="preserve"> de la enseñanza (apor</w:t>
        <w:softHyphen/>
        <w:t>tes financieros para equipamiento de la escuela, edificios, etc.); una parte o todo el</w:t>
      </w:r>
      <w:r>
        <w:rPr>
          <w:rFonts w:eastAsia="Arial" w:cs="Times New Roman" w:ascii="Times New Roman" w:hAnsi="Times New Roman"/>
          <w:i/>
          <w:iCs/>
          <w:color w:val="000000"/>
          <w:spacing w:val="10"/>
          <w:sz w:val="24"/>
          <w:szCs w:val="24"/>
          <w:lang w:val="es-AR" w:eastAsia="es-AR"/>
        </w:rPr>
        <w:t xml:space="preserve"> costo de man</w:t>
        <w:softHyphen/>
        <w:t>tenimiento</w:t>
      </w:r>
      <w:r>
        <w:rPr>
          <w:rFonts w:eastAsia="Arial Unicode MS" w:cs="Times New Roman" w:ascii="Times New Roman" w:hAnsi="Times New Roman"/>
          <w:color w:val="000000"/>
          <w:sz w:val="24"/>
          <w:szCs w:val="24"/>
          <w:lang w:val="es-AR" w:eastAsia="es-AR"/>
        </w:rPr>
        <w:t xml:space="preserve"> de los alumnos (útiles, ropa, etc.), cuyo peso real suele ser importante y que, además, está en relación directa con los ingresos de la familia, de manera tal que son más importantes en las fa</w:t>
        <w:softHyphen/>
        <w:t>milias de menores recursos; y los costos totales del</w:t>
      </w:r>
      <w:r>
        <w:rPr>
          <w:rFonts w:eastAsia="Arial" w:cs="Times New Roman" w:ascii="Times New Roman" w:hAnsi="Times New Roman"/>
          <w:i/>
          <w:iCs/>
          <w:color w:val="000000"/>
          <w:spacing w:val="10"/>
          <w:sz w:val="24"/>
          <w:szCs w:val="24"/>
          <w:lang w:val="es-AR" w:eastAsia="es-AR"/>
        </w:rPr>
        <w:t xml:space="preserve"> lucro cesante</w:t>
      </w:r>
      <w:r>
        <w:rPr>
          <w:rFonts w:eastAsia="Arial Unicode MS" w:cs="Times New Roman" w:ascii="Times New Roman" w:hAnsi="Times New Roman"/>
          <w:color w:val="000000"/>
          <w:sz w:val="24"/>
          <w:szCs w:val="24"/>
          <w:lang w:val="es-AR" w:eastAsia="es-AR"/>
        </w:rPr>
        <w:t xml:space="preserve"> que supone mantener un hijo en la escuela sin que se incorpore a la fuerza de tra</w:t>
        <w:softHyphen/>
        <w:t>bajo (o permita la incorporación de otro miembro de la familia). Este último tipo de costos depende de diversos factores —entre los cuales se destaca obviamente, las oportunidades de empleo existen</w:t>
        <w:softHyphen/>
        <w:t>tes— y resulta de particular importancia en con</w:t>
        <w:softHyphen/>
        <w:t>textos rurales donde la utilización estacional o constante de la mano de obra infantil es frecuente.</w:t>
      </w:r>
    </w:p>
    <w:p>
      <w:pPr>
        <w:pStyle w:val="Normal"/>
        <w:spacing w:before="0" w:after="0"/>
        <w:ind w:left="20" w:right="20" w:firstLine="200"/>
        <w:jc w:val="both"/>
        <w:rPr>
          <w:rFonts w:ascii="Times New Roman" w:hAnsi="Times New Roman" w:eastAsia="Arial" w:cs="Times New Roman"/>
          <w:color w:val="000000"/>
          <w:sz w:val="24"/>
          <w:szCs w:val="24"/>
          <w:lang w:val="es-AR" w:eastAsia="es-AR"/>
        </w:rPr>
      </w:pPr>
      <w:r>
        <w:rPr>
          <w:rFonts w:eastAsia="Arial" w:cs="Times New Roman" w:ascii="Times New Roman" w:hAnsi="Times New Roman"/>
          <w:color w:val="000000"/>
          <w:sz w:val="24"/>
          <w:szCs w:val="24"/>
          <w:lang w:val="es-AR" w:eastAsia="es-AR"/>
        </w:rPr>
        <w:t>Esta somera enunciación pone de manifiesto no sólo la importancia de los costos asumidos por las familias, sino el hecho que, en situaciones don</w:t>
        <w:softHyphen/>
        <w:t>de no se aplican políticas especiales las familias de menores recursos son las que sienten el es</w:t>
        <w:softHyphen/>
        <w:t>fuerzo financiero en magnitudes mayores.</w:t>
      </w:r>
    </w:p>
    <w:p>
      <w:pPr>
        <w:pStyle w:val="Normal"/>
        <w:spacing w:before="0" w:after="0"/>
        <w:ind w:left="20" w:right="20" w:firstLine="200"/>
        <w:jc w:val="both"/>
        <w:rPr>
          <w:rFonts w:ascii="Times New Roman" w:hAnsi="Times New Roman" w:eastAsia="Arial" w:cs="Times New Roman"/>
          <w:color w:val="000000"/>
          <w:sz w:val="24"/>
          <w:szCs w:val="24"/>
          <w:lang w:val="es-AR" w:eastAsia="es-AR"/>
        </w:rPr>
      </w:pPr>
      <w:r>
        <w:rPr>
          <w:rFonts w:eastAsia="Arial" w:cs="Times New Roman" w:ascii="Times New Roman" w:hAnsi="Times New Roman"/>
          <w:color w:val="000000"/>
          <w:sz w:val="24"/>
          <w:szCs w:val="24"/>
          <w:lang w:val="es-AR" w:eastAsia="es-AR"/>
        </w:rPr>
        <w:t>La otra fuente de financiamiento es, obviamente, el Estado. En este aspecto, el análisis de sus mag</w:t>
        <w:softHyphen/>
        <w:t>nitudes, sus prioridades (tanto en relación al pre</w:t>
        <w:softHyphen/>
        <w:t>supuesto total del Estado como a la distribución interna del presupuesto educativo por niveles, áreas, etc.) pone de relieve, en un sentido particu</w:t>
        <w:softHyphen/>
        <w:t>larmente ilustrativo, el rol del Estado como expre</w:t>
        <w:softHyphen/>
        <w:t>sión de intereses sociales determinados y de las relaciones de poder en cada momento histórico. Al respecto, y para mayor claridad en el análisis, es preciso restringir el campo de atención a un área geográfica determinada (en este caso, Amé</w:t>
        <w:softHyphen/>
        <w:t>rica Latina) y ubicar el problema en el marco ge</w:t>
        <w:softHyphen/>
        <w:t>neral de algunas tendencias relativamente defi</w:t>
        <w:softHyphen/>
        <w:t>nidas.</w:t>
      </w:r>
    </w:p>
    <w:p>
      <w:pPr>
        <w:pStyle w:val="Normal"/>
        <w:spacing w:before="0" w:after="0"/>
        <w:ind w:left="20" w:right="20" w:firstLine="200"/>
        <w:jc w:val="both"/>
        <w:rPr>
          <w:rFonts w:ascii="Times New Roman" w:hAnsi="Times New Roman" w:eastAsia="Arial" w:cs="Times New Roman"/>
          <w:color w:val="000000"/>
          <w:sz w:val="24"/>
          <w:szCs w:val="24"/>
          <w:lang w:val="es-AR" w:eastAsia="es-AR"/>
        </w:rPr>
      </w:pPr>
      <w:r>
        <w:rPr>
          <w:rFonts w:eastAsia="Arial" w:cs="Times New Roman" w:ascii="Times New Roman" w:hAnsi="Times New Roman"/>
          <w:color w:val="000000"/>
          <w:sz w:val="24"/>
          <w:szCs w:val="24"/>
          <w:lang w:val="es-AR" w:eastAsia="es-AR"/>
        </w:rPr>
        <w:t>En primer lugar, los estudios sobre costos por alumno parecen indicar que existe una tendencia progresiva al encarecimiento de la educación, de</w:t>
        <w:softHyphen/>
        <w:t>bido sobre todo al aumento salarial de los docen</w:t>
        <w:softHyphen/>
        <w:t>tes (que, si bien son universalmente bajos, repre</w:t>
        <w:softHyphen/>
        <w:t>sentan más de las dos terceras partes del presu</w:t>
        <w:softHyphen/>
        <w:t>puesto educativo) y a la disminución de la propor</w:t>
        <w:softHyphen/>
        <w:t>ción de alumnos por docente. Además, los costos por alumno son sustancialmente mayores a medida que se asciende en los niveles del sistema: el costo de un alumno universitario suele ser vein</w:t>
        <w:softHyphen/>
        <w:t>te o treinta veces superior al de un alumno prima</w:t>
        <w:softHyphen/>
        <w:t>rio, de manera tal que la expansión considerable que han sufrido los niveles medio y superior de la enseñanza estarían incidiendo en la tendencia al incremento de los costos.</w:t>
      </w:r>
    </w:p>
    <w:p>
      <w:pPr>
        <w:pStyle w:val="Normal"/>
        <w:spacing w:before="0" w:after="0"/>
        <w:ind w:left="20" w:right="20" w:firstLine="200"/>
        <w:jc w:val="both"/>
        <w:rPr>
          <w:rFonts w:ascii="Times New Roman" w:hAnsi="Times New Roman" w:eastAsia="Arial" w:cs="Times New Roman"/>
          <w:color w:val="000000"/>
          <w:sz w:val="24"/>
          <w:szCs w:val="24"/>
          <w:lang w:val="es-AR" w:eastAsia="es-AR"/>
        </w:rPr>
      </w:pPr>
      <w:r>
        <w:rPr>
          <w:rFonts w:eastAsia="Arial" w:cs="Times New Roman" w:ascii="Times New Roman" w:hAnsi="Times New Roman"/>
          <w:color w:val="000000"/>
          <w:sz w:val="24"/>
          <w:szCs w:val="24"/>
          <w:lang w:val="es-AR" w:eastAsia="es-AR"/>
        </w:rPr>
        <w:t>Una investigación reciente sobre el problema de los costos de la educación en América Latina (Moura Castro, 1980), ha permitido apreciar un hecho que, si bien no es sorprendente, no deja de ser llamativo por su magnitud: la distribución de recursos en las escuelas difiere notoriamente según el tipo de alumnado, la localización geográ</w:t>
        <w:softHyphen/>
        <w:t>fica y el nivel de estudios que se analice. Según este informe: "En Brasilia, los costos sociales globales de la escolarización en los establecimientos particulares de enseñanza primaria son 1,44 veces mayores que los de las escuelas públicas del mis</w:t>
        <w:softHyphen/>
        <w:t>mo nivel, en tanto que entre las escuetas secunda</w:t>
        <w:softHyphen/>
        <w:t>rias de las ciudades satélites y las de la capital, la diferencia es casi de 2,09 veces. En Costa Rica, las escuelas secundarias particulares urbanas tienen costos 3,9 veces mayores que los referidos a las públicas" [...]. "Una diferencia igualmente importante fue encontrada con respecto a las dis</w:t>
        <w:softHyphen/>
        <w:t>tancias entre la escuela y los centros de poder" [...]. "Cuanto más lejos, peor. El caso de Perú es bastante representativo pues, si en Lima las es</w:t>
        <w:softHyphen/>
        <w:t>cuelas son construidas con material de buena calidad y presentan condiciones aceptables de con</w:t>
        <w:softHyphen/>
        <w:t>servación, las escuelas del interior, en su mayoría, se encuentran en condiciones precarias. En So</w:t>
        <w:softHyphen/>
        <w:t>livia, esta situación es todavía más dramática, con cerca del 67 % de las escuelas rurales construi</w:t>
        <w:softHyphen/>
        <w:t>das con material primitivo" [...]. "Si se examina la estructura y funcionamiento de las escuelas que atienden diferentes grupos etarios, hay una infe</w:t>
        <w:softHyphen/>
        <w:t>rencia inevitable. Las escuelas funcionan en el su</w:t>
        <w:softHyphen/>
        <w:t>puesto de que las necesidades educativas son tanto más simples, más limitadas y menos exigen</w:t>
        <w:softHyphen/>
        <w:t>tes cuanto más joven sea el alumno [...]. Mien</w:t>
        <w:softHyphen/>
        <w:t>tras las universidades públicas pueden llegar a tener piscinas para sus alumnos, las escuelas pri</w:t>
        <w:softHyphen/>
        <w:t>marias funcionan sin agua corriente [. . .]. Es im</w:t>
        <w:softHyphen/>
        <w:t>posible evitar la conclusión de que existe un ele</w:t>
        <w:softHyphen/>
        <w:t>vado grado de regresividad en los sistemas edu</w:t>
        <w:softHyphen/>
        <w:t>cativos latinoamericanos. Los grupos o capas peor atendidos son exactamente aquellos cuya posición socio-económica es más ventajosa" (Moura Cas</w:t>
        <w:softHyphen/>
        <w:t>tro» 1980, págs. 210-11).</w:t>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Por otra parte, algunos estudios sobre la magni</w:t>
        <w:softHyphen/>
        <w:t>tud del esfuerzo financiero público destinado a educación en el conjunto de América Latina mues</w:t>
        <w:softHyphen/>
        <w:t>tran que se estaría produciendo una tendencia glo</w:t>
        <w:softHyphen/>
        <w:t>bal claramente regresiva.</w:t>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Sobre un análisis de los últimos veinticinco años, se ha podido sostener la hipótesis de una "paulatina pérdida de vitalidad en el crecimiento del gasto educativo en la región" [...]. "Entre 1950 y 1954, el gasto educativo regional creció 3,6 veces más rápido que el PNB; en el período si</w:t>
        <w:softHyphen/>
        <w:t>guiente, 1954-1960, la relación había disminuido a 2,1 y hacia fines del decenio pasado, su valor había descendido a 1,5 (1965-1970). A comienzos de la presente década, ambas magnitudes crecían a una tasa similar. Como conclusión, y si bien se carece de datos con posterioridad a 1973, la ten</w:t>
        <w:softHyphen/>
        <w:t>dencia observada es elocuente: América Latina disminuye cada año su esfuerzo educativo como proporción del producto nacional" (H. Gertel, 1978, pág. 12-13).</w:t>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Costos mayores y menor disponibilidad de re</w:t>
        <w:softHyphen/>
        <w:t>cursos representan una fórmula donde parece ine</w:t>
        <w:softHyphen/>
        <w:t>vitable la caída en la calidad del producto. En este argumento se apoyan algunos trabajos acer</w:t>
        <w:softHyphen/>
        <w:t>ca de la devaluación educativa explicada no sólo en función de una abundante oferta de mano de obra educada frente a una demanda restringida en el mercado de trabajo (ver Empleo y educa</w:t>
        <w:softHyphen/>
        <w:t>ción), sino también por un descenso evidente en la calidad de los aprendizajes efectuados en la escuela. En un nivel menos académico, muchos padres de familia piensan algo semejante cuando perciben que sus hijos aprenden lo mismo que ellos aprendieron varias décadas empleando el doble de tiempo atrás.</w:t>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Al respecto, la investigación empírica existente (Moura Castro, 1980) permite inferir que la con</w:t>
        <w:softHyphen/>
        <w:t>centración de gastos en escuelas que atienden a familias de altos ingresos se vincula con la pre</w:t>
        <w:softHyphen/>
        <w:t>sión que este sector expresa hacia la calidad de la enseñanza. "Es el activismo burocrático y polí</w:t>
        <w:softHyphen/>
        <w:t>tico quien en buena medida va a determinar quién recibe y qué", y no necesariamente quien más precisa.</w:t>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Sin embargo, en los últimos años se ha difundi</w:t>
        <w:softHyphen/>
        <w:t>do una literatura muy vasta con predicciones ca</w:t>
        <w:softHyphen/>
        <w:t>tastróficas acerca del gasto educativo. Según es</w:t>
        <w:softHyphen/>
        <w:t>tos autores, estaríamos ante una crisis profunda derivada de la imposibilidad financiera de satisfa</w:t>
        <w:softHyphen/>
        <w:t>cer las demandas universales de educación. No sería posible, según estos autores, aumentar más los gastos en educación mientras que —sin em</w:t>
        <w:softHyphen/>
        <w:t>bargo— la meta de la escolaridad de la población todavía no se ha logrado. En este argumento se apoyan muchas de las propuestas educativas ba</w:t>
        <w:softHyphen/>
        <w:t>sadas en la des-escolarización y en el uso de tec</w:t>
        <w:softHyphen/>
        <w:t>nologías educativas modernas y supuestamente más baratas (ver Educación no formal). En reali</w:t>
        <w:softHyphen/>
        <w:t>dad, y dejando de lado argumentos relativos a la viabilidad o no de las nuevas propuestas, la de</w:t>
        <w:softHyphen/>
        <w:t>mostración acerca del agotamiento de las posibili</w:t>
        <w:softHyphen/>
        <w:t>dades financieras destinadas a educación no es demasiado satisfactoria. Por un lado, estos aná</w:t>
        <w:softHyphen/>
        <w:t>lisis no toman en cuenta la distribución interna del presupuesto y por el otro, no cuestionan la validez de los criterios vigentes para la asigna</w:t>
        <w:softHyphen/>
        <w:t>ción de fondos a las distintas áreas del gasto pú</w:t>
        <w:softHyphen/>
        <w:t>blico.</w:t>
      </w:r>
    </w:p>
    <w:p>
      <w:pPr>
        <w:pStyle w:val="Normal"/>
        <w:spacing w:before="0" w:after="0"/>
        <w:ind w:left="20" w:right="20" w:firstLine="200"/>
        <w:jc w:val="both"/>
        <w:rPr>
          <w:rFonts w:ascii="Times New Roman" w:hAnsi="Times New Roman" w:eastAsia="Arial" w:cs="Times New Roman"/>
          <w:color w:val="000000"/>
          <w:sz w:val="24"/>
          <w:szCs w:val="24"/>
          <w:lang w:val="es-AR" w:eastAsia="es-AR"/>
        </w:rPr>
      </w:pPr>
      <w:r>
        <w:rPr>
          <w:rFonts w:eastAsia="Arial" w:cs="Times New Roman" w:ascii="Times New Roman" w:hAnsi="Times New Roman"/>
          <w:color w:val="000000"/>
          <w:sz w:val="24"/>
          <w:szCs w:val="24"/>
          <w:lang w:val="es-AR" w:eastAsia="es-AR"/>
        </w:rPr>
        <w:t>Otra línea de argumentación en favor del con</w:t>
        <w:softHyphen/>
        <w:t>gelamiento del gasto público en educación de</w:t>
        <w:softHyphen/>
        <w:t>riva del planteo según el cual estos gastos no tie</w:t>
        <w:softHyphen/>
        <w:t>nen ningún efecto sobre la disminución de la des</w:t>
        <w:softHyphen/>
        <w:t>igualdad social (medida tanto por la distribución del ingreso como por el papel de la educación en la movilidad social). Obviamente, nadie puede sostener seriamente que la educación modifique por sí sola la estructura social. Algunas investigaciones prueban que, a lo sumo, el gasto en en</w:t>
        <w:softHyphen/>
        <w:t>señanza primaria tiene efectos favorables en la distribución del ingreso. Sin embargo, nada de</w:t>
        <w:softHyphen/>
        <w:t>muestra que la reducción del gasto educativo pueda llegar a tener efectos más favorables que éstos (véase Educación y estratificación Social).</w:t>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EMPLEO Y EDUCACION:</w:t>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Las relaciones entre educación y empleo o —para decirlo en términos más precisos— el pa</w:t>
        <w:softHyphen/>
        <w:t>pel de la educación en el mercado de trabajo, ha sido objeto de una creciente atención en los úl</w:t>
        <w:softHyphen/>
        <w:t>timos años, sobre todo a partir de la difusión de las concepciones economicistas de la educación.</w:t>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Los primeros análisis de este problema se efec</w:t>
        <w:softHyphen/>
        <w:t>tuaron en el marco de los proyectos planificadores, particularmente los enfocados desde el punto de vista de los recursos humanos. Desde esta perspectiva, el problema central estaba radicado en los déficits cuantitativos y cualitativos de ma</w:t>
        <w:softHyphen/>
        <w:t>no de obra requeridos para el desarrollo econó</w:t>
        <w:softHyphen/>
        <w:t>mico y la estrategia tendía, por consiguiente, al logro de un ajuste entre la demanda y la oferta de trabajo. La demanda (generalmente proyecta</w:t>
        <w:softHyphen/>
        <w:t>da) era el factor dinamizador de una situación que, se daba por supuesto, tendía a la expansión y al crecimiento. Dicha expansión implicaría un aumento sistemático de las exigencias de califi</w:t>
        <w:softHyphen/>
        <w:t>cación para el desempeño y la educación formal debía, como contribución al ajuste y al desarrollo equilibrado, otorgar el tipo de conocimientos y habilidades requeridas por el mercado de trabajo.</w:t>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Más allá del éxito o del fracaso de estas orien</w:t>
        <w:softHyphen/>
        <w:t>taciones planificadoras en cuanto a las modifica</w:t>
        <w:softHyphen/>
        <w:t>ciones que pretendieron introducir en el sistema educativo, el hecho más destacable que determinó la superación de estos planteos fue la propia evo</w:t>
        <w:softHyphen/>
        <w:t>lución del aparato productivo y la dinámica del mercado de trabajo.</w:t>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En primer lugar, el supuesto de la demanda creciente de mano de obra o, en todo caso, del pleno empleo, se mostró muy lejos de la realidad. La evolución tecnológica —determinada en este sentido por las condiciones sociales de la pro</w:t>
        <w:softHyphen/>
        <w:t>ducción— mostró un sesgo muy marcado hacia el ahorro de mano de obra y, aun en situaciones de alto crecimiento económico, la expansión del sistema educativo fue siempre superior a las necesidades y a la capacidad de absorción del mercado de trabajo. Esta situación, que en líneas generales puede considerarse universal, tuvo un impacto mucho más significativo en los países subdesarrollados. En ellos, como se sabe, el cre</w:t>
        <w:softHyphen/>
        <w:t>cimiento demográfico es más intenso, el desarrollo industrial menos integrado (de manera tal que la producción de bienes intermedios y de capital, que tiene efectos ocupacionales multiplicadores de significativa magnitud, ocupa un lugar de es</w:t>
        <w:softHyphen/>
        <w:t>caso peso en la producción industrial), las polí</w:t>
        <w:softHyphen/>
        <w:t>ticas económicas son poco estables y fuertemente influidas por necesidades externas y no por de</w:t>
        <w:softHyphen/>
        <w:t>terminantes internos, etcétera.</w:t>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En segundo lugar, el mercado de trabajo pa</w:t>
        <w:softHyphen/>
        <w:t>rece no comportarse de acuerdo a la racionalidad teórica supuesta por los economistas. Según sus esquemas, la demanda de educación estaría en función de la rentabilidad de la inversión en años de estudio, dado el bajo costo de la educación formal y los altos ingresos que permitiría obtener. El aumento de la demanda social de educación por encima de las posibilidades de absorción del mercado de trabajo provocaría una reducción de los salarios de los educados, lo cual desestimu</w:t>
        <w:softHyphen/>
        <w:t>laría la demanda educativa restableciéndose de esa forma el equilibrio anterior. Este esquema ha sido desmentido por la realidad en varios niveles diferentes.</w:t>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Si concentramos la atención en los países subdesarrollados, el hecho más evidente es que en ellos no existe un mercado de trabajo sino varios y que el papel de la educación formal varía se</w:t>
        <w:softHyphen/>
        <w:t>gún el contexto en el cual nos ubiquemos. Esta diferenciación parece existir también en los paí</w:t>
        <w:softHyphen/>
        <w:t>ses avanzados, donde la segmentación y la he</w:t>
        <w:softHyphen/>
        <w:t>terogeneidad del aparato productivo se definen a través de la coexistencia de diferentes modelos de organización del trabajo (manufactura, meca</w:t>
        <w:softHyphen/>
        <w:t>nización, automatización, etc.), cada uno de los cuales se regula por criterios de reclutamiento, promoción, etc., diferentes. En los países subdesarrollados, sin embargo, la situación es dife</w:t>
        <w:softHyphen/>
        <w:t>rente en el sentido que una parte significativa de la población está fuera del mercado de trabajo, es decir no cuenta como oferta y debe apelar a crear sus propias estructuras de sobrevivencia. Si bien este sector (marginal, informal o como quiera que se lo denomine) no cuenta en calidad de fuer</w:t>
        <w:softHyphen/>
        <w:t>za de trabajo para el sector moderno, su presen</w:t>
        <w:softHyphen/>
        <w:t>cia social tiene efectos nada despreciables desde la perspectiva del funcionamiento global de la estructura. Sea por su calidad de consumidores, sea por su potencialidad política, el hecho es que el Estado no ha podido dejar de efectuar ciertas políticas asistencialistas entre las cuales cuenta la extensión del servicio educativo. El acceso a la educación, en este marco, no ha provocado modificaciones de importancia ni en su situación de empleo (salvo en los casos que se asocian con traslados de la condición rural a la de marginal urbano) ni en su situación de ingresos. Sin em</w:t>
        <w:softHyphen/>
        <w:t>bargo, esto no impide que continúen demandando educación y que el Estado responda positivamente a esas demandas o incluso, se adelante a ellas.</w:t>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En cuanto al sector moderno, la expansión educativa en e! marco de un mercado de trabajo poco dinámico en la generación de nuevos pues</w:t>
        <w:softHyphen/>
        <w:t>tos, ha provocado los fenómenos ya conocidos de devaluación educativa y subutilización de capa</w:t>
        <w:softHyphen/>
        <w:t>cidades (véase Universidad).</w:t>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Pero además de estos aspectos, existen otros que resulta importante destacar. En primer tér</w:t>
        <w:softHyphen/>
        <w:t>mino, el problema del empleo se asocia cada vez más al problema juvenil: el desempleo, la subutilización de capacidades, la devaluación de los estudios, etc., afectan más intensamente a los jóvenes. De esta forma, el problema de la juven</w:t>
        <w:softHyphen/>
        <w:t>tud se ha convertido en un problema social de considerable magnitud, frente al cual el sistema educativo ha pasado a cumplir una función socialmente novedosa: es la única —o la principal— vía institucional de integración de los jóvenes durante cada vez mayor cantidad de años. Al dar</w:t>
        <w:softHyphen/>
        <w:t>se de esta forma, la calidad de la enseñanza, sus contenidos, etc. (es decir, los aspectos vinculados a sus funciones clásicas) comienzan a perder importancia frente a la función de "antesala" que cumple el sistema educativo deteniendo el ingreso al mercado de trabajo de cada vez mayor canti</w:t>
        <w:softHyphen/>
        <w:t>dad de jóvenes.</w:t>
      </w:r>
    </w:p>
    <w:p>
      <w:pPr>
        <w:pStyle w:val="Normal"/>
        <w:spacing w:before="0" w:after="0"/>
        <w:ind w:left="20" w:right="20" w:hanging="0"/>
        <w:jc w:val="both"/>
        <w:rPr>
          <w:rFonts w:ascii="Times New Roman" w:hAnsi="Times New Roman" w:eastAsia="Arial" w:cs="Times New Roman"/>
          <w:color w:val="000000"/>
          <w:sz w:val="24"/>
          <w:szCs w:val="24"/>
          <w:lang w:val="es-AR" w:eastAsia="es-AR"/>
        </w:rPr>
      </w:pPr>
      <w:r>
        <w:rPr>
          <w:rFonts w:eastAsia="Arial" w:cs="Times New Roman" w:ascii="Times New Roman" w:hAnsi="Times New Roman"/>
          <w:color w:val="000000"/>
          <w:sz w:val="24"/>
          <w:szCs w:val="24"/>
          <w:lang w:val="es-AR" w:eastAsia="es-AR"/>
        </w:rPr>
        <w:t>En segundo lugar, las relaciones entre educa</w:t>
        <w:softHyphen/>
        <w:t>ción y mercado de trabajo replantean el problema del papel reproductor del sistema educativo. Al respecto, es sabido que en sociedades estratifi</w:t>
        <w:softHyphen/>
        <w:t>cadas, la estructura del empleo (con las caracte</w:t>
        <w:softHyphen/>
        <w:t>rísticas asociadas a cada puesto en términos de ingreso, prestigio, etc.) materializan la escala de desigualdades. Ahora bien, si en esa sociedad existen instancias que se encargan de cumplir la función preliminar de garantizar que cuando los sujetos llegan al mercado de trabajo ya están estratificados de tal manera que la competencia por cada tipo de puestos se haga entre los com</w:t>
        <w:softHyphen/>
        <w:t>petidores 'legítimos" desde el punto de vista del sistema, entonces el mercado de trabajo no desa</w:t>
        <w:softHyphen/>
        <w:t>rrolla mecanismos propios para lograr la estrati</w:t>
        <w:softHyphen/>
        <w:t>ficación en la competencia. En este sentido, la educación fue siempre uno de los elementos estructurales claves para garantizar que el acceso al mercado de trabajo estuviera dotado de los rasgos diferenciadores básicos. La posesión de un título universitario, por ejemplo, era de por sí una fuerte garantía de la pertenencia a los estra</w:t>
        <w:softHyphen/>
        <w:t>tos sociales que legítimamente podían postularse para determinados puestos, lo mismo puede de</w:t>
        <w:softHyphen/>
        <w:t>cirse del resto de las credenciales educativas. Sin embargo, la creciente masificación de la ense</w:t>
        <w:softHyphen/>
        <w:t>ñanza ha provocado una especie de crisis en el carácter "credencialístico" de la educación, en tanto que la posesión de un determinado nivel educativo ya no es garantía suficiente de la pose</w:t>
        <w:softHyphen/>
        <w:t>sión del conjunto de condiciones que exige el sistema para seguir reproduciendo la estructura de desigualdades. Este hecho ha permitido que buena parte de las funciones seleccionadoras que antes cumplía el sistema educativo se trasladen ahora al mercado de trabajo, que debe desarro</w:t>
        <w:softHyphen/>
        <w:t>llar sus propios mecanismos para seleccionar y "filtrar" postulantes. En este sentido, puede sostenerse que en realidad la posesión de determi</w:t>
        <w:softHyphen/>
        <w:t>nados niveles educativos —a medida que su po</w:t>
        <w:softHyphen/>
        <w:t>sesión se va masificando— acredita cada vez menos para el acceso a los puestos para los cuales ese nivel permitía tradicionalmente acce</w:t>
        <w:softHyphen/>
        <w:t>der. Es por ello que se produce la devaluación, el incremento de los umbrales mínimos para partici</w:t>
        <w:softHyphen/>
        <w:t>par de la competencia por un puesto, etcétera.</w:t>
      </w:r>
    </w:p>
    <w:p>
      <w:pPr>
        <w:pStyle w:val="Normal"/>
        <w:spacing w:before="0" w:after="0"/>
        <w:ind w:left="20" w:right="20" w:firstLine="220"/>
        <w:jc w:val="both"/>
        <w:rPr>
          <w:rFonts w:ascii="Times New Roman" w:hAnsi="Times New Roman" w:eastAsia="Arial" w:cs="Times New Roman"/>
          <w:color w:val="000000"/>
          <w:sz w:val="24"/>
          <w:szCs w:val="24"/>
          <w:lang w:val="es-AR" w:eastAsia="es-AR"/>
        </w:rPr>
      </w:pPr>
      <w:r>
        <w:rPr>
          <w:rFonts w:eastAsia="Arial" w:cs="Times New Roman" w:ascii="Times New Roman" w:hAnsi="Times New Roman"/>
          <w:color w:val="000000"/>
          <w:sz w:val="24"/>
          <w:szCs w:val="24"/>
          <w:lang w:val="es-AR" w:eastAsia="es-AR"/>
        </w:rPr>
        <w:t>Sin embargo otra hipótesis que se ha postulado en los últimos años a partir de los resultados de algunas investigaciones sobre las trayectorias de los alumnos de diferente origen social dentro del sistema educativo, plantea la alternativa según la cual el sistema continuaría cumpliendo su fun</w:t>
        <w:softHyphen/>
        <w:t>ción reproductora operando a través de la seg</w:t>
        <w:softHyphen/>
        <w:t>mentación interna. Desde este punto de vista, el sistema educativo no es homogéneo y no brinda a todos los que acceden a él un aprendizaje si</w:t>
        <w:softHyphen/>
        <w:t>milar. La diferenciación interna (cuyas expresio</w:t>
        <w:softHyphen/>
        <w:t>nes más significativas son las que se manifiestan en el carácter público o privado del estableci</w:t>
        <w:softHyphen/>
        <w:t>miento o a través de los rasgos de cada una de las modalidades que el sistema ofrece después de la escolaridad básica) cumplirían este papel seleccionador, reforzado luego por los mecanis</w:t>
        <w:softHyphen/>
        <w:t>mos propios del mercado de empleo, donde los criterios particularistas parecen tener una impor</w:t>
        <w:softHyphen/>
        <w:t>tancia considerable (y no incluida en los análisis efectuados a partir de los modelos economicistas neoclásicos). En este sentido, algunos estudios efectuados para determinar cuáles son efectiva</w:t>
        <w:softHyphen/>
        <w:t>mente los criterios de reclutamiento que rigen en el mercado de trabajo y qué papel juega la edu</w:t>
        <w:softHyphen/>
        <w:t>cación, han mostrado que los empleadores valo</w:t>
        <w:softHyphen/>
        <w:t>rizan fundamentalmente el título en el momento del reclutamiento inicial, pero en las etapas pos</w:t>
        <w:softHyphen/>
        <w:t>teriores juegan un papel fundamental los criterios basados en rasgos de personalidad (lealtad a la empresa, regularidad, obediencia, etc.) (C. Biasutto, 1978).</w:t>
      </w:r>
    </w:p>
    <w:p>
      <w:pPr>
        <w:pStyle w:val="Normal"/>
        <w:spacing w:before="0" w:after="0"/>
        <w:ind w:left="20" w:right="20" w:firstLine="220"/>
        <w:jc w:val="both"/>
        <w:rPr>
          <w:rFonts w:ascii="Times New Roman" w:hAnsi="Times New Roman" w:eastAsia="Arial" w:cs="Times New Roman"/>
          <w:color w:val="000000"/>
          <w:sz w:val="24"/>
          <w:szCs w:val="24"/>
          <w:lang w:val="es-AR" w:eastAsia="es-AR"/>
        </w:rPr>
      </w:pPr>
      <w:r>
        <w:rPr>
          <w:rFonts w:eastAsia="Arial" w:cs="Times New Roman" w:ascii="Times New Roman" w:hAnsi="Times New Roman"/>
          <w:color w:val="000000"/>
          <w:sz w:val="24"/>
          <w:szCs w:val="24"/>
          <w:lang w:val="es-AR" w:eastAsia="es-AR"/>
        </w:rPr>
      </w:r>
    </w:p>
    <w:p>
      <w:pPr>
        <w:pStyle w:val="Normal"/>
        <w:spacing w:before="0" w:after="126"/>
        <w:jc w:val="both"/>
        <w:rPr>
          <w:rFonts w:ascii="Times New Roman" w:hAnsi="Times New Roman" w:eastAsia="Arial" w:cs="Times New Roman"/>
          <w:color w:val="000000"/>
          <w:sz w:val="24"/>
          <w:szCs w:val="24"/>
          <w:lang w:val="es-AR" w:eastAsia="es-AR"/>
        </w:rPr>
      </w:pPr>
      <w:r>
        <w:rPr>
          <w:rFonts w:eastAsia="Arial" w:cs="Times New Roman" w:ascii="Times New Roman" w:hAnsi="Times New Roman"/>
          <w:color w:val="000000"/>
          <w:sz w:val="24"/>
          <w:szCs w:val="24"/>
          <w:lang w:val="es-AR" w:eastAsia="es-AR"/>
        </w:rPr>
        <w:t>ENSEÑANZA MEDIA:</w:t>
      </w:r>
    </w:p>
    <w:p>
      <w:pPr>
        <w:pStyle w:val="Normal"/>
        <w:spacing w:before="0" w:after="0"/>
        <w:ind w:left="20" w:right="20" w:firstLine="200"/>
        <w:jc w:val="both"/>
        <w:rPr>
          <w:rFonts w:ascii="Times New Roman" w:hAnsi="Times New Roman" w:eastAsia="Arial" w:cs="Times New Roman"/>
          <w:color w:val="000000"/>
          <w:sz w:val="24"/>
          <w:szCs w:val="24"/>
          <w:lang w:val="es-AR" w:eastAsia="es-AR"/>
        </w:rPr>
      </w:pPr>
      <w:r>
        <w:rPr>
          <w:rFonts w:eastAsia="Arial" w:cs="Times New Roman" w:ascii="Times New Roman" w:hAnsi="Times New Roman"/>
          <w:color w:val="000000"/>
          <w:sz w:val="24"/>
          <w:szCs w:val="24"/>
          <w:lang w:val="es-AR" w:eastAsia="es-AR"/>
        </w:rPr>
        <w:t>La enseñanza media es, probablemente, el ciclo del sistema educativo cuya definición resulta más equívoca. Históricamente, comenzó siendo un ci</w:t>
        <w:softHyphen/>
        <w:t>clo cuya función se definía a partir de las nece</w:t>
        <w:softHyphen/>
        <w:t>sidades de preparación para el desarrollo de estudios superiores universitarios. Más tarde, in</w:t>
        <w:softHyphen/>
        <w:t>corporó modalidades que tendían a brindar una capacitación específica para el desempeño en de</w:t>
        <w:softHyphen/>
        <w:t>terminados puestos de trabajo. En las últimas dé</w:t>
        <w:softHyphen/>
        <w:t>cadas, ha comenzado a considerarse que por lo menos una parte del ciclo medio es necesario como formación básica común al conjunto de la población y, por lo tanto, debería ser incluido en el ciclo obligatorio. Pero la aparición de nuevas funciones no ha desplazado a las anteriores, sino que se agrega o yuxtapone a ellas, originando así este panorama de ambigüedad y crisis que carac</w:t>
        <w:softHyphen/>
        <w:t>teriza la enseñanza secundaria y alimenta suce</w:t>
        <w:softHyphen/>
        <w:t>sivos proyectos de reforma que no logran conso</w:t>
        <w:softHyphen/>
        <w:t>lidarse.</w:t>
      </w:r>
    </w:p>
    <w:p>
      <w:pPr>
        <w:pStyle w:val="Normal"/>
        <w:spacing w:before="0" w:after="0"/>
        <w:ind w:left="20" w:right="20" w:firstLine="200"/>
        <w:jc w:val="both"/>
        <w:rPr>
          <w:rFonts w:ascii="Times New Roman" w:hAnsi="Times New Roman" w:eastAsia="Arial" w:cs="Times New Roman"/>
          <w:color w:val="000000"/>
          <w:sz w:val="24"/>
          <w:szCs w:val="24"/>
          <w:lang w:val="es-AR" w:eastAsia="es-AR"/>
        </w:rPr>
      </w:pPr>
      <w:r>
        <w:rPr>
          <w:rFonts w:eastAsia="Arial" w:cs="Times New Roman" w:ascii="Times New Roman" w:hAnsi="Times New Roman"/>
          <w:color w:val="000000"/>
          <w:sz w:val="24"/>
          <w:szCs w:val="24"/>
          <w:lang w:val="es-AR" w:eastAsia="es-AR"/>
        </w:rPr>
        <w:t>En un somero balance histórico, puede soste</w:t>
        <w:softHyphen/>
        <w:t>nerse que aproximadamente hasta el último cuarto del siglo pasado, la enseñanza media se definía a partir de las características de la formación preuniversitaria. El bachillerato era, en este sen</w:t>
        <w:softHyphen/>
        <w:t>tido, la única modalidad existente y sus alumnos se reclutaban en una pequeña élite destinada a formar la cúpula dirigente. El curriculum se ca</w:t>
        <w:softHyphen/>
        <w:t>racterizaba por la intención de otorgar una visión enciclopedista de la totalidad del conocimiento y sus establecimientos más representativos eran, no casualmente, anexos a las principales universi</w:t>
        <w:softHyphen/>
        <w:t>dades.</w:t>
      </w:r>
    </w:p>
    <w:p>
      <w:pPr>
        <w:pStyle w:val="Normal"/>
        <w:spacing w:before="0" w:after="0"/>
        <w:ind w:left="20" w:right="20" w:firstLine="200"/>
        <w:jc w:val="both"/>
        <w:rPr>
          <w:rFonts w:ascii="Times New Roman" w:hAnsi="Times New Roman" w:eastAsia="Arial" w:cs="Times New Roman"/>
          <w:color w:val="000000"/>
          <w:sz w:val="24"/>
          <w:szCs w:val="24"/>
          <w:lang w:val="es-AR" w:eastAsia="es-AR"/>
        </w:rPr>
      </w:pPr>
      <w:r>
        <w:rPr>
          <w:rFonts w:eastAsia="Arial" w:cs="Times New Roman" w:ascii="Times New Roman" w:hAnsi="Times New Roman"/>
          <w:color w:val="000000"/>
          <w:sz w:val="24"/>
          <w:szCs w:val="24"/>
          <w:lang w:val="es-AR" w:eastAsia="es-AR"/>
        </w:rPr>
        <w:t>La urbanización, la mayor complejidad del apa</w:t>
        <w:softHyphen/>
        <w:t>rato productivo y la expansión de la escolaridad primaria crearon condiciones que obligaron a la progresiva diversificación del ciclo medio. Las nuevas modalidades se estructuraron sobre la ba</w:t>
        <w:softHyphen/>
        <w:t>se de un doble objetivo: satisfacer las demandas entre los distintos factores que presionan por la expansión cuantitativa y las respuestas con las cuales la universidad intenta enfrentar esas pre</w:t>
        <w:softHyphen/>
        <w:t>siones. Es así corno determinadas respuestas di</w:t>
        <w:softHyphen/>
        <w:t>señadas en función de tas requerimientos de la actividad económica resultaron inadecuadas o contradictorias con las exigencias de las deman</w:t>
        <w:softHyphen/>
        <w:t>das sociales o políticas y, al contrario, respuestas que buscaban dar satisfacción a las demandas sociales chocaban con las exigencias planteadas por los patrones de crecimiento económico adop</w:t>
        <w:softHyphen/>
        <w:t>tados. En definitiva, la implementación de un tipo u otro de respuesta ha sido producto de circuns</w:t>
        <w:softHyphen/>
        <w:t>tancias históricas concretas; más específicamen</w:t>
        <w:softHyphen/>
        <w:t>te, de la correlación de fuerzas existentes en cada momento. Con este origen, las respuestas han tenido un carácter marcadamente coyuntural, razón por la cual las oscilaciones (aun las más extremas) caracterizan la realidad universitaria de América Latina en las últimas décadas.</w:t>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En este contexto, lo evidente es que la uni</w:t>
        <w:softHyphen/>
        <w:t>versidad ha perdido ciertos rasgos básicos que definían sus funciones sociales tradicionales. En primer lugar, ya no garantiza totalmente el acceso a puestos de trabajo de alto prestigio social y altos ingresos; en segundo lugar, tampoco garan</w:t>
        <w:softHyphen/>
        <w:t>tiza el máximo de calidad en los conocimientos que imparte y, en tercer lugar, rio logra (o lo pierde progresivamente) convertirse en un ámbito generador de nuevos conocimientos a través de las tareas de investigación científico-técnica. Es</w:t>
        <w:softHyphen/>
        <w:t>tos tres aspectos —mercado de trabajo, docencia e investigación— son los que definen los términos de la crisis universitaria, y si bien pueden con</w:t>
        <w:softHyphen/>
        <w:t>siderarse por separado para lograr una mayor claridad en el análisis, es preciso asumir que constituyen un bloque único de problemas que se expresa con rasgos específicos en cada ám</w:t>
        <w:softHyphen/>
        <w:t>bito particular.</w:t>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Universidad y mercado de trabajo:</w:t>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Uno de los aspectos más afectados por la expansión cuantitativa de la enseñanza superior ha sido, sin duda alguna, la relación con el mer</w:t>
        <w:softHyphen/>
        <w:t>cado de trabajo. En realidad, este es un problema que atañe al conjunto del sistema educativo y no sólo a la universidad. Los patrones de creci</w:t>
        <w:softHyphen/>
        <w:t>miento vigentes en la región han dado lugar a ritmos de creación de empleos que —en términos generales— han sido inferiores tanto a los de la expansión escolar como a los de la población activa en su conjunto. Esta rigidez ha sido particularmente notoria en los sectores de activida</w:t>
        <w:softHyphen/>
        <w:t>des de transformación, de manera tal que las oportunidades de empleo para los individuos al</w:t>
        <w:softHyphen/>
        <w:t>tamente educados se reducen cada vez más al sector terciario, donde el Estado ocupa el lugar de mayor significación. En este sentido, la función tradicional de la universidad como formadora de profesionales independientes ha sido sustituida por una realidad en ¡a cual la universidad habilita para ocupar puestos asalariados cuya obtención es fruto de una dura competencia y que garan</w:t>
        <w:softHyphen/>
        <w:t>tizan un status socia! e ingresos inferiores a los que las expectativas tradicionales divulgaban. La relevancia cada vez mayor de este fenómeno ha dado lugar a un sostenido proceso de deva</w:t>
        <w:softHyphen/>
        <w:t>luación de los años de estudios, sobre el cual es preciso hacer algunas reflexiones.</w:t>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La existencia y la significativa relevancia del fenómeno de la devaluación educativa ya han sido probadas en numerosos trabajos. Sin embargo, esto no significa que exista una claridad total sobre la interpretación de su significado. Esque</w:t>
        <w:softHyphen/>
        <w:t>máticamente, puede sostenerse que frente a este fenómeno caben, por lo menos, dos enfoques diferentes. El primero de ellos sostendría que la devaluación es producto de la dinámica del mer</w:t>
        <w:softHyphen/>
        <w:t>cado de trabajo. Ante una oferta abundante de individuos educados en relación a la demanda, los empleadores requieren cada vez más años de estudio para acceder a los puestos de trabajo, con independencia de los requerimientos reales de calificación para el desempeño de ellos. Este aumento constante y relativamente arbitrario de los niveles educativos neutraliza buena parte de los efectos sociales de la expansión educativa y consolida la estructura de diferenciación social propia de una sociedad estratificada.</w:t>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El aumento "artificial" de la exigencia de años de estudio para el acceso a los puestos de tra</w:t>
        <w:softHyphen/>
        <w:t>bajo, en el marco de un mercado poco expan</w:t>
        <w:softHyphen/>
        <w:t>sivo, explica la frecuencia cada vez mayor que se advierte en cuanto al hecho que individuos con altos perfiles educacionales tengan que optar por el acceso a puestos que están por debajo de sus capacidades. La subutilización de capacida</w:t>
        <w:softHyphen/>
        <w:t>des aparece así como otra expresión de la mo</w:t>
        <w:softHyphen/>
        <w:t>dalidad del desarrollo capitalista que, en el caso de América Latina, tiene expresiones particulares.</w:t>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En este aspecto, es preciso tener en cuenta que el problema no deriva sólo del exceso de oferta, sino de la propia evolución del mercado de trabajo en cuanto a las exigencias de califica</w:t>
        <w:softHyphen/>
        <w:t>ciones. Al respecto, las previsiones tan vulgari</w:t>
        <w:softHyphen/>
        <w:t>zadas a partir de la postguerra según las cuales el progreso técnico derivaría en un aumento ge</w:t>
        <w:softHyphen/>
        <w:t>neral de las calificaciones requeridas para los puestos de trabajo se han mostrado notablemente inconsistentes. Las consecuencias del avance tec</w:t>
        <w:softHyphen/>
        <w:t>nológico no son, de ninguna manera, uniformes. Si bien es cierto que se han creado nuevos pues</w:t>
        <w:softHyphen/>
        <w:t>tos y nuevas funciones con un alto grado de complejidad, también es evidente que numerosas tareas se están simplificando progresivamente. Pero lo más importante, en este aspecto, es que el mercado de trabajo tiende a diferenciarse cada vez más y que se eliminan poco a poco las líneas de continuidad entre conducción, creación, dise</w:t>
        <w:softHyphen/>
        <w:t>ño, etc., y ejecución. Estas tendencias propias del paso de la manufactura a la mecanización, tienen en América Latina una vigencia particular ya que, por un lado, los diferentes tipos de organización del trabajo coexisten en distintos sectores de la actividad económica, pero por otro, los progresos técnicos no son autogenerados sino introducidos abruptamente desde el exterior a través de sus productos y no de los procesos que los acompa</w:t>
        <w:softHyphen/>
        <w:t>ñan en los países de origen. En este sentido, la subutilización de capacidades se expresa tanto en las dificultades para tener acceso a puestos profesionales de trabajo como por las propias ca</w:t>
        <w:softHyphen/>
        <w:t>racterísticas que estos puestos están adoptando en el marco de las actuales modalidades de di</w:t>
        <w:softHyphen/>
        <w:t>visión social del trabajo.</w:t>
      </w:r>
    </w:p>
    <w:p>
      <w:pPr>
        <w:pStyle w:val="Normal"/>
        <w:spacing w:before="0" w:after="0"/>
        <w:jc w:val="both"/>
        <w:rPr>
          <w:rFonts w:ascii="Times New Roman" w:hAnsi="Times New Roman" w:eastAsia="Arial Unicode MS" w:cs="Times New Roman"/>
          <w:color w:val="000000"/>
          <w:sz w:val="24"/>
          <w:szCs w:val="24"/>
          <w:lang w:val="es-AR" w:eastAsia="es-AR"/>
        </w:rPr>
      </w:pPr>
      <w:r>
        <w:rPr>
          <w:rFonts w:eastAsia="Arial Unicode MS" w:cs="Times New Roman" w:ascii="Times New Roman" w:hAnsi="Times New Roman"/>
          <w:color w:val="000000"/>
          <w:sz w:val="24"/>
          <w:szCs w:val="24"/>
          <w:lang w:val="es-AR" w:eastAsia="es-AR"/>
        </w:rPr>
        <w:t>El segundo enfoque del problema de la devalua</w:t>
        <w:softHyphen/>
        <w:t>ción, en cambio, se apoya en la hipótesis según la cual no se trata sólo que los mismos años de estudio, brindando los mismos conocimientos, sean valorados de distinta manera en dos etapas históricas diferentes, sino que la estructura del sistema educativo, tanto en sus aspectos curriculares como organizativos, estaría sufriendo cam</w:t>
        <w:softHyphen/>
        <w:t>bios que tienden a provocar un descenso en la calidad de los aprendizajes de manera tal que para obtener un nivel determinado hacen falta ca</w:t>
        <w:softHyphen/>
        <w:t>da vez más años de estudio. El descenso en la calidad de los aprendizajes remite en forma directa al problema de la función docente de la universidad, que será objeto del próximo punto. Aquí, sin embargo resta plantear una cuestión importante. Los efectos de la masificación sobre la calidad del aprendizaje parecen ser propios de un segmento del sistema universitario y no de la totalidad. En este sentido, es preciso tener en cuenta que paralelamente a la masificación se ha ido produciendo un proceso de diferenciación de las universidades de manera tal que en estos momentos coexisten en el mismo nivel estable</w:t>
        <w:softHyphen/>
        <w:t>cimientos que son apenas una prolongación de la escuela secundaria junto a otros que mantienen altos niveles de excelencia académica. La estra</w:t>
        <w:softHyphen/>
        <w:t>tificación interna de las universidades permitiría sostener que la devaluación no afecta homogé</w:t>
        <w:softHyphen/>
        <w:t>neamente a todo el sistema, sino a una parte de él. En este sentido es visible que el fortaleci</w:t>
        <w:softHyphen/>
        <w:t>miento de la enseñanza superior privada tiene la función de garantizar para los sectores sociales más altos el monopolio del acceso a determina</w:t>
        <w:softHyphen/>
        <w:t xml:space="preserve">dos tipos de formación v, consecuentemente, a determinados sectores del mercado de trabajo. </w:t>
      </w:r>
    </w:p>
    <w:p>
      <w:pPr>
        <w:pStyle w:val="Normal"/>
        <w:spacing w:lineRule="auto" w:line="240" w:before="0" w:after="0"/>
        <w:jc w:val="both"/>
        <w:rPr>
          <w:rFonts w:ascii="Arial Unicode MS" w:hAnsi="Arial Unicode MS" w:eastAsia="Arial Unicode MS" w:cs="Arial Unicode MS"/>
          <w:color w:val="000000"/>
          <w:sz w:val="24"/>
          <w:szCs w:val="24"/>
          <w:lang w:val="es-AR" w:eastAsia="es-ES"/>
        </w:rPr>
      </w:pPr>
      <w:r>
        <w:rPr>
          <w:rFonts w:eastAsia="Arial Unicode MS" w:cs="Arial Unicode MS" w:ascii="Arial Unicode MS" w:hAnsi="Arial Unicode MS"/>
          <w:color w:val="000000"/>
          <w:sz w:val="24"/>
          <w:szCs w:val="24"/>
          <w:lang w:val="es-AR" w:eastAsia="es-ES"/>
        </w:rPr>
      </w:r>
    </w:p>
    <w:p>
      <w:pPr>
        <w:pStyle w:val="Normal"/>
        <w:spacing w:lineRule="auto" w:line="240" w:before="0" w:after="0"/>
        <w:jc w:val="both"/>
        <w:rPr>
          <w:rFonts w:ascii="Arial Unicode MS" w:hAnsi="Arial Unicode MS" w:eastAsia="Arial Unicode MS" w:cs="Arial Unicode MS"/>
          <w:color w:val="000000"/>
          <w:sz w:val="24"/>
          <w:szCs w:val="24"/>
          <w:lang w:eastAsia="es-ES"/>
        </w:rPr>
      </w:pPr>
      <w:r>
        <w:rPr>
          <w:rFonts w:eastAsia="Arial Unicode MS" w:cs="Arial Unicode MS" w:ascii="Arial Unicode MS" w:hAnsi="Arial Unicode MS"/>
          <w:color w:val="000000"/>
          <w:sz w:val="24"/>
          <w:szCs w:val="24"/>
          <w:lang w:eastAsia="es-ES"/>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6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523</Words>
  <Characters>24881</Characters>
  <CharactersWithSpaces>2934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49:00Z</dcterms:created>
  <dc:creator>BRUNO</dc:creator>
  <dc:description/>
  <dc:language>en-US</dc:language>
  <cp:lastModifiedBy>BRUNO</cp:lastModifiedBy>
  <dcterms:modified xsi:type="dcterms:W3CDTF">2015-10-23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